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YSER - a simple ACSI/SCSI devic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version 1.2 is Freeware by Roger Burrows, Anody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reby placed in the public domain, and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Please keep the program executable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is a program to scan the peripheral bus(es) on STs, T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  On the ST, it scans the ACSI bus; on the Falcon, i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; on the TT, it scans both the ACSI and SCSI buses.  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QUIRY command to each possible device id in orde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vice at that id and, if so, what type of devic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is present at a specific id,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evice type (as defined by the SCSI spec):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-access (e.g.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-access (e.g.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once read-multiple (e.g. optic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direct-access (e.g.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vice isn't recognised as one of the above, it sh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known de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vendor and model identifier for the device, 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turned by the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does not try to identify if there is more than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t each address.  This situation is relatively r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s (either directly on a TT or via an ACSI-to-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).  It can occur if you are using older-style MF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n MFM-to-SCSI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is program only issues an INQUIR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vice, which responds with basic device infor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 my 1040ST, TT030 and Falcon030 with no proble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remely unlikely event that it causes probl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r spouse, or your pet aardvark, I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the aforementioned system, spouse, or aardv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yn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